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НАДЦАТОЕ ЗАСЕД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ВЫСОК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ноября 2011 года                                                                  </w:t>
        <w:tab/>
        <w:tab/>
        <w:t xml:space="preserve">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муниципальной  антикоррупцион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Высокогорского муниципальн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а 2012-2014 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Республики Татарстан  «О противодействии коррупции в Республике Татарстан», Постановлением Кабинета Министров Республики Татарстан от 18.08.2011 г. № 687 «Об утверждении Комплексной республиканской антикоррупционной программы на 2012 – 2014 годы», в целях  снижения уровня коррупции,  устранения причин ее возникновения во всех сферах жизни и деятельности общества путем повышения эффективности координации антикоррупционной деятельности государственных органов, органов местного самоуправления и институтов гражданского общества, Совет Высокогорского муниципального  района Республики Татарстан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«Муниципальную антикоррупционную программу Высокогорского муниципального района на 2012-2014 годы» (прилагается).</w:t>
      </w:r>
      <w:bookmarkStart w:id="0" w:name="_GoBack"/>
      <w:bookmarkEnd w:id="0"/>
    </w:p>
    <w:p>
      <w:pPr>
        <w:pStyle w:val="Normal"/>
        <w:ind w:firstLine="708"/>
        <w:rPr/>
      </w:pPr>
      <w:r>
        <w:rPr>
          <w:sz w:val="28"/>
          <w:szCs w:val="28"/>
        </w:rPr>
        <w:t>2.Контроль исполнения настоящего  решения возложить на  постоянную комиссию Совета района по законодательству, законности, правопорядку и депутатской э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ысокогор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 xml:space="preserve"> Р.Г.Калимуллин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63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/>
      </w:pPr>
      <w:r>
        <w:rPr/>
      </w:r>
    </w:p>
    <w:p>
      <w:pPr>
        <w:pStyle w:val="Normal"/>
        <w:keepLines/>
        <w:ind w:left="63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ind w:left="6312" w:firstLine="708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keepLines/>
        <w:ind w:left="7020" w:hanging="0"/>
        <w:rPr/>
      </w:pPr>
      <w:r>
        <w:rPr>
          <w:sz w:val="18"/>
          <w:szCs w:val="18"/>
        </w:rPr>
        <w:t>к решению  Совета</w:t>
      </w:r>
    </w:p>
    <w:p>
      <w:pPr>
        <w:pStyle w:val="Normal"/>
        <w:keepLines/>
        <w:ind w:left="7020" w:hanging="0"/>
        <w:rPr/>
      </w:pPr>
      <w:r>
        <w:rPr>
          <w:sz w:val="18"/>
          <w:szCs w:val="18"/>
        </w:rPr>
        <w:t>Высокогорского</w:t>
      </w:r>
    </w:p>
    <w:p>
      <w:pPr>
        <w:pStyle w:val="Normal"/>
        <w:keepLines/>
        <w:ind w:left="7020" w:hanging="0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keepLines/>
        <w:ind w:left="7020" w:hanging="0"/>
        <w:rPr/>
      </w:pPr>
      <w:r>
        <w:rPr>
          <w:sz w:val="18"/>
          <w:szCs w:val="18"/>
        </w:rPr>
        <w:t xml:space="preserve">от  30.11.2011 г. №100 </w:t>
      </w:r>
    </w:p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антикоррупционная программ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сокогорского муниципального района на 2012 – 2014 годы</w:t>
      </w:r>
    </w:p>
    <w:p>
      <w:pPr>
        <w:pStyle w:val="Normal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keepLines/>
        <w:rPr>
          <w:sz w:val="18"/>
          <w:szCs w:val="18"/>
        </w:rPr>
      </w:pPr>
      <w:r>
        <w:rPr>
          <w:sz w:val="18"/>
          <w:szCs w:val="18"/>
        </w:rPr>
        <w:t>ПАСПОРТ ПРОГРАММЫ</w:t>
      </w:r>
    </w:p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Наименование 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антикоррупционная программа Высокогорского муниципального района   на 2012 – 2014 годы (далее – Программ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Дата принятия решения о разработке Программы (дата ее утверждения, наименование  и  номер соответствующего нормативного акта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тья 9 Закона Республики Татарстан от 04.05.2006 № 34-ЗРТ «О противодействии коррупции в Республике Татарстан» (с изменениями); Постановление Кабинета Министров Республики Татарстан от 18.08.2011 № 687 «Об утверждении Комплексной республиканской антикоррупционной программы на 2012 – 2014 годы»; постановление Исполнительного комитета Высокогорского муниципального района о создании рабочей группы по разработке муниципальной антикоррупционной  программы Высокогорского муниципального района    на 2012 – 2014 годы от   21.09.2011 г. №2800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Исполнительный комитет Высокогорского муниципальн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разработчик и координатор исполнения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группа  по разработке муниципальной антикоррупционной  программы Высокогорского муниципального района    на 2012 – 2014 годы от   2011 г. 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Lines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и Программы</w:t>
            </w:r>
          </w:p>
          <w:p>
            <w:pPr>
              <w:pStyle w:val="Normal"/>
              <w:keepLines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Снижение уровня коррупции во всех сферах деятельности муниципальных и общественных институтов в районе, устранение причин ее возникновения путем повышения эффективности координации антикоррупционной деятельности государственных органов, органов местного самоуправления и институтов гражданского обще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Lines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, поиск и  внедрение инновационных технологий такого противодейств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изация антикоррупционного обучения и антикоррупционной пропаганды, 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эффективности использования муниципального имуществ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довательное снижение административного давления на предпринимательство (бизнес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Lines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– 2014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Lines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мы и источники финансирования </w:t>
            </w:r>
          </w:p>
          <w:p>
            <w:pPr>
              <w:pStyle w:val="ConsPlusNonformat"/>
              <w:keepLines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бъем финансирования за счет средств местного  бюджета – 630 тыс.рублей, в том числе: 2012 год – 210 тыс.рублей, 2013 год – 210 тыс.рублей, 2014 год – 200  тыс.рублей, а также средства бюджета РТ на 2012 год – 250,7, 2013 год – 210,4, на 2014 год – 210,4, предусматриваемые республиканской программой противодействия коррупци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Ожидаемые конечные результаты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 эффективности муниципального управления, уровня социально-экономического развития, повышение активности в процессах противодействия коррупции институтов и структур гражданского общества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ритет  закона как основного инструмента регулирования жизни в обществе и государств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сть и доступность для граждан и организаций деятельности органов местного самоуправления, упрочение их связи с гражданским обществ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доверия граждан к органам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инвестиционной привлекательности района, развитие и укрепление институтов гражданского обществ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нкурентных механизмов в экономической сфе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издержек ведения бизнеса и  повышение уровня конкуренции в район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доли открытых торгов, торгов в форме электронного аукциона  по корпоративным закупк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оценки результатов реализации Программы содержатся в приложении к ней.</w:t>
            </w:r>
          </w:p>
        </w:tc>
      </w:tr>
    </w:tbl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Lines/>
        <w:rPr>
          <w:sz w:val="18"/>
          <w:szCs w:val="18"/>
        </w:rPr>
      </w:pPr>
      <w:r>
        <w:rPr>
          <w:sz w:val="18"/>
          <w:szCs w:val="18"/>
        </w:rPr>
        <w:t>В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Настоящая Программа разработана во исполнение статьи 9 Закона Республики Татарстан  «О противодействии коррупции в Республике Татарстан» и в соответствии с Постановлением Кабинета Министров Республики Татарстан от 18.08.2011 № 687 «Об утверждении Комплексной республиканской антикоррупционной программы на 2012 – 2014 годы, постановлением Исполнительного комитета Высокогорского муниципального района о создании рабочей группы по разработке муниципальной антикоррупционной  программы Высокогорского муниципального района    на 2012 – 2014 годы.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грамма концептуально связана с системой мер противодействия коррупции, реализуемых на федеральном,   республиканском и муниципальном  уровнях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21"/>
        <w:keepLines/>
        <w:spacing w:lineRule="auto" w:line="240"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ind w:firstLine="54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ХАРАКТЕРИСТИКА ПРОБЛЕМ, НА РЕШЕНИЕ КОТОРЫХ</w:t>
      </w:r>
    </w:p>
    <w:p>
      <w:pPr>
        <w:pStyle w:val="Normal"/>
        <w:keepLines/>
        <w:tabs>
          <w:tab w:val="clear" w:pos="708"/>
          <w:tab w:val="left" w:pos="284" w:leader="none"/>
        </w:tabs>
        <w:ind w:left="545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ПРАВЛЕНА ПРОГРАММА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ПУТИ ИХ РЕШЕНИЯ</w:t>
      </w:r>
    </w:p>
    <w:p>
      <w:pPr>
        <w:pStyle w:val="Normal"/>
        <w:keepLines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Последние годы характеризуются активизацией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  Проводилась работа по совершенствованию общественных отношений в сфере противодействия коррупции и их изменению в связи с принятием Федерального закона «О противодействии коррупции» и изданием в его исполнение указов Президента Российской Федерации и Республики Татарстан.</w:t>
      </w:r>
    </w:p>
    <w:p>
      <w:pPr>
        <w:pStyle w:val="Normal"/>
        <w:ind w:firstLine="709"/>
        <w:rPr/>
      </w:pPr>
      <w:r>
        <w:rPr>
          <w:sz w:val="18"/>
          <w:szCs w:val="18"/>
        </w:rPr>
        <w:t>С учетом новаций в федеральном законодательстве внесены изменения в Закон Республики Татарстан от 04.05.2006 № 34-ЗРТ «О противодействии коррупции в Республике Татарстан» (в редакции от 19.01.2010), издан ряд указов,  распоряжений Президента Республики Татарстан, постановлений и распоряжений Правительства Республики Татарстан, детализирующих отдельные направления в работе по противодействию коррупции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Приобрели системный характер мероприятия во исполнение районной   программы по реализации Стратегии антикоррупционной политики района на 2009 – 2011 годы (далее – районная программа 2009 – 2011). </w:t>
      </w:r>
    </w:p>
    <w:p>
      <w:pPr>
        <w:pStyle w:val="Normal"/>
        <w:ind w:firstLine="709"/>
        <w:rPr/>
      </w:pPr>
      <w:r>
        <w:rPr>
          <w:sz w:val="18"/>
          <w:szCs w:val="18"/>
        </w:rPr>
        <w:t>Исполнение районной программы 2009 – 2011 позволило достичь хорошей информационной открытости деятельности органов муниципальной власти  в районе.</w:t>
      </w:r>
    </w:p>
    <w:p>
      <w:pPr>
        <w:pStyle w:val="Normal"/>
        <w:ind w:firstLine="709"/>
        <w:rPr/>
      </w:pPr>
      <w:r>
        <w:rPr>
          <w:sz w:val="18"/>
          <w:szCs w:val="18"/>
        </w:rPr>
        <w:t>Повысилась оперативность и эффективность нормативно-правового обеспечения  антикоррупционной  деятельности.</w:t>
      </w:r>
    </w:p>
    <w:p>
      <w:pPr>
        <w:pStyle w:val="Normal"/>
        <w:ind w:firstLine="709"/>
        <w:rPr/>
      </w:pPr>
      <w:r>
        <w:rPr>
          <w:sz w:val="18"/>
          <w:szCs w:val="18"/>
        </w:rPr>
        <w:t>Налажена система  организации  и проведения курсов повышения квалификации  муниципальных служащих на базе Казанского (Приволжского) федерального университета, что способствует более эффективному предупреждению коррупционных правонарушений.</w:t>
      </w:r>
    </w:p>
    <w:p>
      <w:pPr>
        <w:pStyle w:val="Normal"/>
        <w:ind w:firstLine="709"/>
        <w:rPr/>
      </w:pPr>
      <w:r>
        <w:rPr>
          <w:sz w:val="18"/>
          <w:szCs w:val="18"/>
        </w:rPr>
        <w:t>Органами управления образования района,  образовательными учреждениями проводится разработка, издание и внедрение в учебный процесс учебных и учебно-методических пособий по вопросам противодействия коррупции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айоне ежегодно проходят научно-практические конференции, заседания «круглых столов» и иные мероприятия по вопросам противодействия коррупции, в том числе республиканского уровня, на которых обсуждаются наиболее важные проблемы противодействия коррупции.</w:t>
      </w:r>
    </w:p>
    <w:p>
      <w:pPr>
        <w:pStyle w:val="Normal"/>
        <w:ind w:firstLine="709"/>
        <w:rPr/>
      </w:pPr>
      <w:r>
        <w:rPr>
          <w:sz w:val="18"/>
          <w:szCs w:val="18"/>
        </w:rPr>
        <w:t>В органах  муниципальной власти активизировалась работа по анализу обращений граждан о фактах коррупции. Данный опыт предполагается использовать в ходе реализации настоящей Программы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В органах местного самоуправления складывается устойчивая тенденция проведения в установленные сроки анализа исполнения  ведомственных и муниципальных антикоррупционных программ, подведения промежуточных итогов  их реализации,  уточнения с учетом изменений в законодательстве о противодействии коррупции задач и программных мероприятий.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В целом мероприятия, предусмотренные  районной программой                  2009 – 2011, позволили усовершенствовать систему мер по противодействию коррупции в районе.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Принимаемые в районе меры по противодействию коррупции дают определенные позитивные результаты, как в  правоохранительной деятельности, так и в профилактических мерах по устранению условий, способствующих коррупционным проявлениям, однако ее уровень продолжает оставаться высоким. Как отмечается в отчете о состоянии коррупции и реализации мер антикоррупционной политики в районе в 2010 году, работа по противодействию коррупции в районе, состояние коррупции в последние годы пока не находят адекватного отражения в общественном сознании населения. Подавляющее большинство опрошенных граждан продолжают считать, что в нашем   обществе   факты   коррупции   и  взяточничества  встречаются  очень  часто               (27,5  процента)  и  довольно   часто  (44,6  процента).  Относительное   большинство опрошенных граждан (46,4 процента) считают, что уровень коррупции не изменился, и 20,4 процента  придерживаются мнения, что коррупции стало намного меньше (в 2009 году доля таких лиц была 15,0 процента).  Несмотря на утверждения о том, что коррупция является распространенным социально-экономическим явлением, всего лишь каждый  десятый житель района сталкивался с ней в реальной жизни. Охват населения бытовой коррупцией (доля граждан, попадавших в коррупционную ситуацию) в течение последних пяти лет имеет тенденцию к снижению (2005 год – 37,1 процента, 2007 год – 29,9 процента, 2009 год – 22,1 процента, 2010 год – 21,2 процента). Среди предпринимателей, опрошенных в ходе социологических опросов, в коррупционную ситуацию за 2010 год попадала пятая часть. Однако социальная ответственность за свои действия в этой среде выше – 56,0 процента представителей бизнеса отказались от дачи взятки как способа решения своих проблем. Треть опрошенных предпринимателей принципиально не дает взятки, хотя в 2010 году число бизнесменов, которым пришлось столкнуться с прямым вымогательством чиновников, увеличилось по сравнению с 2009 годом более чем в два раза и составило 16,5 процента (http://portal.tatarstan.ru/anticorruption). 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Продолжает иметь место незаконное расходование  бюджетных средств в процессе заключения торгов по государственному и муниципальному заказам. </w:t>
      </w:r>
    </w:p>
    <w:p>
      <w:pPr>
        <w:pStyle w:val="Normal"/>
        <w:ind w:firstLine="709"/>
        <w:rPr/>
      </w:pPr>
      <w:r>
        <w:rPr>
          <w:sz w:val="18"/>
          <w:szCs w:val="18"/>
        </w:rPr>
        <w:t>Решению вышеупомянутых проблем в сфере противодействия коррупции будут способствовать:</w:t>
      </w:r>
    </w:p>
    <w:p>
      <w:pPr>
        <w:pStyle w:val="Normal"/>
        <w:ind w:firstLine="709"/>
        <w:rPr/>
      </w:pPr>
      <w:r>
        <w:rPr>
          <w:sz w:val="18"/>
          <w:szCs w:val="18"/>
        </w:rPr>
        <w:t>информирование  населения в онлайн-режиме о реальной коррупционной ситуации в  районе и мерах, предпринимаемых  органами власти по реализации антикоррупционной политики;</w:t>
      </w:r>
    </w:p>
    <w:p>
      <w:pPr>
        <w:pStyle w:val="Normal"/>
        <w:ind w:firstLine="709"/>
        <w:rPr/>
      </w:pPr>
      <w:r>
        <w:rPr>
          <w:sz w:val="18"/>
          <w:szCs w:val="18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ind w:firstLine="709"/>
        <w:rPr/>
      </w:pPr>
      <w:r>
        <w:rPr>
          <w:sz w:val="18"/>
          <w:szCs w:val="18"/>
        </w:rPr>
        <w:t>повышение эффективности взаимодействия органов власти с гражданским обществом,  муниципальная поддержка деятельности общественных объединений по противодействию коррупции;</w:t>
      </w:r>
    </w:p>
    <w:p>
      <w:pPr>
        <w:pStyle w:val="Normal"/>
        <w:ind w:firstLine="709"/>
        <w:rPr/>
      </w:pPr>
      <w:r>
        <w:rPr>
          <w:sz w:val="18"/>
          <w:szCs w:val="18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ind w:firstLine="709"/>
        <w:rPr/>
      </w:pPr>
      <w:r>
        <w:rPr>
          <w:sz w:val="18"/>
          <w:szCs w:val="18"/>
        </w:rPr>
        <w:t>В основу разработки настоящей Программы был положен успешный опыт исполнения двух предыдущих районных программ по реализации Стратегии антикоррупционной политики Республики Татарстан на 2006 – 2008 и на 2009 – 2011 годы в Высокогорском муниципальном районе (далее – районные программы).</w:t>
      </w:r>
    </w:p>
    <w:p>
      <w:pPr>
        <w:pStyle w:val="Normal"/>
        <w:ind w:firstLine="709"/>
        <w:rPr/>
      </w:pPr>
      <w:r>
        <w:rPr>
          <w:sz w:val="18"/>
          <w:szCs w:val="18"/>
        </w:rPr>
        <w:t>Основными направлениями, развивающими положения районных программ, являются: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меры организационно-правового характера по повышению эффективности механизма противодействия коррупции; </w:t>
      </w:r>
    </w:p>
    <w:p>
      <w:pPr>
        <w:pStyle w:val="Normal"/>
        <w:ind w:firstLine="709"/>
        <w:rPr/>
      </w:pPr>
      <w:r>
        <w:rPr>
          <w:sz w:val="18"/>
          <w:szCs w:val="18"/>
        </w:rPr>
        <w:t>законодательное и иное нормативное правовое обеспечение антикоррупционной деятельности; антикоррупционная экспертиза правовых актов и их проектов; организация  антикоррупционного воспитания; формирование системы антикоррупционного образования, прежде всего, муниципальных служащих;</w:t>
      </w:r>
    </w:p>
    <w:p>
      <w:pPr>
        <w:pStyle w:val="Normal"/>
        <w:ind w:firstLine="709"/>
        <w:rPr/>
      </w:pPr>
      <w:r>
        <w:rPr>
          <w:sz w:val="18"/>
          <w:szCs w:val="18"/>
        </w:rPr>
        <w:t>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ind w:firstLine="709"/>
        <w:rPr/>
      </w:pPr>
      <w:r>
        <w:rPr>
          <w:sz w:val="18"/>
          <w:szCs w:val="18"/>
        </w:rPr>
        <w:t>Некоторые мероприятия, требующие  продолжения  их реализации, в развитие  районных программ сохранены в настоящей Программе.</w:t>
      </w:r>
    </w:p>
    <w:p>
      <w:pPr>
        <w:pStyle w:val="Normal"/>
        <w:ind w:firstLine="709"/>
        <w:rPr/>
      </w:pPr>
      <w:r>
        <w:rPr>
          <w:sz w:val="18"/>
          <w:szCs w:val="18"/>
        </w:rPr>
        <w:t>В частности, к таковым относятся разработка,  утверждение и реализация ведомственных и муниципальных антикоррупционных программ,  антикоррупционная экспертиза нормативных правовых актов и их проектов, осуществление контроля за соблюдением муниципальными служащими законодательства о муниципальной службе и другие мероприятия. Данные направления антикоррупционной деятельности рассчитаны на длительный срок и требуют повышенного внимания со стороны органов публичной власти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Необходимость качественного исполнения районных программ вызвала потребность назначения  в органах местного самоуправления сотрудников кадровых подразделений, ответственных за предупреждение  коррупционных правонарушений и иных правонарушений.  Эти лица во исполнение требований указов Президента Российской Федерации и Президента Республики Татарстан наделены рядом функций по предупреждению коррупционных правонарушений и несут персональную ответственность за их исполнение. </w:t>
      </w:r>
    </w:p>
    <w:p>
      <w:pPr>
        <w:pStyle w:val="Normal"/>
        <w:ind w:firstLine="709"/>
        <w:rPr/>
      </w:pPr>
      <w:r>
        <w:rPr>
          <w:sz w:val="18"/>
          <w:szCs w:val="18"/>
        </w:rPr>
        <w:t>Таким образом, появились условия и предпосылки для повышения результативности антикоррупционной работы,  анализа складывающейся коррупционной ситуации, выработки  управленческих решений для улучшения качественного состава  муниципальных служащих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Отдельные мероприятия предыдущей программы не были выполнены по причинам правового,  организационного и финансового характера.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Недостаточность кадровых ресурсов, имеющих специальную квалификацию в сфере противодействия коррупции, профилактики коррупционных и иных правонарушений, также не позволила  обеспечить требуемую эффективность проводимой в районе антикоррупционной работы.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Негативные факторы при исполнении предыдущих районных программ  проанализированы и учтены рабочей группой по разработке проекта настоящей Программы. </w:t>
      </w:r>
    </w:p>
    <w:p>
      <w:pPr>
        <w:pStyle w:val="Normal"/>
        <w:keepLines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55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ЦЕЛЬ, ЗАДАЧИ ПРОГРАММЫ И ОСНОВНЫЕ НАПРАВЛЕНИЯ ДЕЙСТВИЙ ПО ЕЕ РЕАЛИЗАЦИИ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Цель Программы – снижение уровня коррупции, 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государственных органов, органов местного самоуправления и институтов гражданского общества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Задачи Программы:</w:t>
      </w:r>
    </w:p>
    <w:p>
      <w:pPr>
        <w:pStyle w:val="Normal"/>
        <w:ind w:firstLine="709"/>
        <w:rPr/>
      </w:pPr>
      <w:r>
        <w:rPr>
          <w:sz w:val="18"/>
          <w:szCs w:val="18"/>
        </w:rPr>
        <w:t>совершенствование инструментов и механизмов противодействия коррупции, в том числе правовых и организационных,  и поиск инновационных технологий такого противодействия;</w:t>
      </w:r>
    </w:p>
    <w:p>
      <w:pPr>
        <w:pStyle w:val="Normal"/>
        <w:ind w:firstLine="709"/>
        <w:rPr/>
      </w:pPr>
      <w:r>
        <w:rPr>
          <w:sz w:val="18"/>
          <w:szCs w:val="18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повышение эффективности использования муниципального имущества; </w:t>
      </w:r>
    </w:p>
    <w:p>
      <w:pPr>
        <w:pStyle w:val="Normal"/>
        <w:ind w:firstLine="709"/>
        <w:rPr/>
      </w:pPr>
      <w:r>
        <w:rPr>
          <w:sz w:val="18"/>
          <w:szCs w:val="18"/>
        </w:rPr>
        <w:t>последовательное снижение административного давления на предпринимательство (бизнес).</w:t>
      </w:r>
    </w:p>
    <w:p>
      <w:pPr>
        <w:pStyle w:val="Normal"/>
        <w:ind w:firstLine="709"/>
        <w:rPr/>
      </w:pPr>
      <w:r>
        <w:rPr>
          <w:sz w:val="18"/>
          <w:szCs w:val="18"/>
        </w:rPr>
        <w:t>В решении обозначенных выше задач предусматриваются следующие направления: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реализация в органах местного самоуправления концептуальных подходов, изложенных  в районных программах противодействия коррупции;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развитие системы нормативных правовых актов органов местного самоуправления в сфере противодействия коррупции, эффективное устранение пробелов нормативно-правового регулирования; </w:t>
      </w:r>
    </w:p>
    <w:p>
      <w:pPr>
        <w:pStyle w:val="Normal"/>
        <w:ind w:firstLine="709"/>
        <w:rPr/>
      </w:pPr>
      <w:r>
        <w:rPr>
          <w:sz w:val="18"/>
          <w:szCs w:val="18"/>
        </w:rPr>
        <w:t>совершенствование системы проведен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введение в действие системы антикоррупционного мониторинга в деятельности органов местного самоуправления;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совершенствование системы переподготовки и повышения квалификации  муниципаль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муниципальных служащих, их супругов и несовершеннолетних детей;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ежегодное проведение проверок достоверности представленных сведений о доходах, об имуществе и обязательствах имущественного характера муниципальных служащих, их  супругов и несовершеннолетних детей;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активизация деятельности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обеспечение реализации механизма уведомления о фактах обращения к государственным и муниципальным служащим в целях склонения их к совершению коррупционных правонарушений;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антикоррупционных комиссий; </w:t>
      </w:r>
    </w:p>
    <w:p>
      <w:pPr>
        <w:pStyle w:val="Normal"/>
        <w:ind w:firstLine="709"/>
        <w:rPr/>
      </w:pPr>
      <w:r>
        <w:rPr>
          <w:sz w:val="18"/>
          <w:szCs w:val="18"/>
        </w:rPr>
        <w:t>дальнейшее совершенствование организации деятельности по размещению государственных и муниципальных заказов;</w:t>
      </w:r>
    </w:p>
    <w:p>
      <w:pPr>
        <w:pStyle w:val="Normal"/>
        <w:ind w:firstLine="709"/>
        <w:rPr/>
      </w:pPr>
      <w:r>
        <w:rPr>
          <w:sz w:val="18"/>
          <w:szCs w:val="18"/>
        </w:rPr>
        <w:t>усиление роли средств массовой информации в правовом просвещении населения в области противодействия коррупци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18"/>
          <w:szCs w:val="18"/>
        </w:rPr>
        <w:t xml:space="preserve">повышение уровня вовлеченности институтов гражданского общества в реализацию антикоррупционной политики. </w:t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b/>
          <w:sz w:val="18"/>
          <w:szCs w:val="18"/>
        </w:rPr>
        <w:t>III. ПЕРЕЧЕНЬ МЕРОПРИЯТИЙ ПРОГРАММЫ</w:t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1260"/>
        <w:gridCol w:w="1812"/>
        <w:gridCol w:w="1701"/>
        <w:gridCol w:w="869"/>
        <w:gridCol w:w="869"/>
        <w:gridCol w:w="86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Финансирование с указанием источника финансировани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  <w:p>
            <w:pPr>
              <w:pStyle w:val="Normal"/>
              <w:keepLines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</w:t>
            </w:r>
          </w:p>
          <w:p>
            <w:pPr>
              <w:pStyle w:val="Normal"/>
              <w:keepLines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96"/>
        <w:gridCol w:w="2700"/>
        <w:gridCol w:w="16"/>
        <w:gridCol w:w="1244"/>
        <w:gridCol w:w="16"/>
        <w:gridCol w:w="2628"/>
        <w:gridCol w:w="1701"/>
        <w:gridCol w:w="639"/>
        <w:gridCol w:w="540"/>
        <w:gridCol w:w="86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Внесение изменений в законодательные акты ОМСУ Высокогорского муниципального района и иные нормативные правовые акты о противодействии коррупции, в муниципальные нормативные правовые акты во исполнение федерального, республиканского  законодательства и на основе обобщения практики применения действующих антикоррупционных норм в районе и республ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района исполком района, комиссия по противодействию коррупции,  органы местного самоуправлен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эффективности правового регулирования отношений в сфере противодействия коррупции, устранение правовых пробелов и противоречий в да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Нормативно-правовое установление механизма ротации муниципальных служащих, подвергаемых риску совершения коррупционных правонарушений и должности которых включены в соответствующие перечни должностей  муниципальной 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 Совета района, исполком, кадровая служб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 мере установления основ проведения  ротации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создание правовых условий для исключения коррупциогенных факторов при прохождении 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Разработка, утверждение и реализация ведомственных и муниципальных программ антикоррупционной деятельности на срок до 2014 года, своевременная их корректировка с учетом возможных изменений в законодатель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 2011 г.,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совершенствование практики применения программно-целевого метода в противодействии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действенного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от 21.09.2009 № 1065 и Президента Республики Татарстан от 01.11.2010 № УП-711, соблюдение принципа стабильности кадров, осуществляющих вышеуказанные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2012-й и последующие год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персональной ответственности, организованности и профессионализма в работе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кадровые  службы органов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достижение  представления муниципальными служащими полной и достоверной информации  о доходах, об имуществе и обязательствах имуществ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верок соблюдения муниципальными служащими требований к служебному поведению, предусмотренных законодательством о муниципальной службе</w:t>
            </w:r>
          </w:p>
          <w:p>
            <w:pPr>
              <w:pStyle w:val="Normal"/>
              <w:keepLines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кадровые службы органов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достижение безукоризненного служебного поведения и соблюдения установленного антикоррупционного стандарт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ровые  службы органов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безукоризненного служебного поведения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ровые  службы органов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достижение прозрачности ситуации при возникновении конфликта интересов муниципальных служащих при обращениях к ним в целях склонения к совершению коррупцион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действенного функционирования комиссий при руководителях органов местного самоуправления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-2014 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здание условий для более эффективной работы по противодействию коррупции, привлечение к антикоррупционной деятельности более широкого круга представителе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иведение организации работы комиссий по соблюдению требований к служебному поведению муниципальных служащих и урегулированию конфликта интересов в соответствие с требованиями, установленными Указом Президента Республики Татарстан от 25.08.2010 № УП-569, в частности путем включения в составы комиссий представителей научных организаций и образовательных учреждений, деятельность которых связана с муниципаль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-2014 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действие представителям нанимателя в обеспечении соблюдения 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рка организации деятельности комиссий по соблюдению требований к служебному поведению муниципальных служащих и урегулированию конфликта интересов, а также работы подразделений кадровых служб органов местного самоуправления по профилактике коррупционных и и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Аппарат Совета района, исполком райо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ответственности должностных лиц  за организацию  работы комиссий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Размещение в соответствии с законодательством на сайтах органов местного самоуправления сведений о доходах, имуществе и обязательствах  имущественного характера муниципальных служащих согласно правилам, установленным законодательств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открытости и доступности в деятельности органов местного самоуправления, создание условий для общественного контроля за доходами и имущество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Разработка и рассылка методических материалов, направленных на  совершенствование деятельности комиссий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дровые службы, комиссия по вопросам антикоррупционной политик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профессионализма лиц, входящих в комиссии, направленного на принятие наиболее законных и обоснованных  решений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рганизация и проведение профессиональной подготовки лиц, замещающих муниципальные должности, муниципальных служащих, в том числе тех, в чьи должностные обязанности входит участие в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Кадровые службы, комиссия по вопросам антикоррупци-онной политик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профессионализма лиц, ответственных за профилактику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Разработка методических рекомендаций, модельных муниципальных нормативных правовых актов и иные виды оказания правовой помощи органам местного самоуправления по вопросам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Кадровые службы, юристы Совета и исполкома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эффективная реализация антикоррупционной деятельности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добровольного тестирования (опросов) среди граждан, поступающих на муниципальную службу для определения их отношения к проявлениям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, кадровые службы, юристы Совета и исполкома райо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более объективная оценка морально-психологических и деловых качеств кандидатов на замещение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вершенствование системы нормативных правовых актов, устанавливающих порядок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-201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здание условий для  обязательного проведения антикоррупционной экспертизы нормативных правовых актов и их проектов, в том числе независимой антикоррупцио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инятие практических мер по 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семинаров (тренингов) с лицами, привлекаемыми к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Аппарат Совета, исполком района, кадровые служб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выработка методических рекомендаций для осуществления антикоррупционной экспертизы, повышение квалификации лиц, ответственных за проведение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тикоррупционный мониторин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Проведение мониторинга деятельности органов местного самоуправления по реализации антикоррупционных мер на территории района и оценке их эффективности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тдел экономики исполкома, 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ценка эффективности антикоррупционной деятельности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Разработка методических рекомендаций по подготовке и представлению данных для мониторинга эффективности деятельности органов местного самоуправления по реализации антикоррупционных мер на территории  район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тдел экономики исполкома, 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 -2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совершенствование мер 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рганизация социологических опросов различных групп населения в целях мониторинга состояния коррупции, выявления коррупциогенных факторов, оценки эффективности антикоррупционных мер. Информирование граждан об основных полученных результатах и выводах. Подготовка предложений по совершенствованию антикоррупционных ме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тдел экономики исполкома, органы местного само-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лучение результатов социологических опросов и их распространение в целях обеспечения гласности принимаемых антикоррупцион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действенных мер в рамках противодействия коррупци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изучение фактического состояния и структуры коррупции, выработка мер по усилению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Мониторинг вовлеченности институтов гражданского общества в реализацию антикоррупционной политики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активное привлечение к антикоррупционной деятельности более широкого круга представителе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материалов средств массовой информации  на тему коррупци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илиал Республиканского агентства по печати и  массовым коммуникациям «Татмедиа» в райо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тслеживание изменений количества и качества размещаемых антикоррупционных материалов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Организационно-методическое обеспечение повышения квалификации муниципальных служащих по направлениям антикоррупционной деятельности, в том числе участие в разработке программ обучения, методических рекомендаций и перечней               вопросов для тес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45" w:hanging="0"/>
              <w:rPr/>
            </w:pPr>
            <w:r>
              <w:rPr>
                <w:sz w:val="22"/>
                <w:szCs w:val="22"/>
              </w:rPr>
              <w:t>совершенствование антикоррупционного обучения, формирование профессиональных кадров в сфе-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рофилировании обучения муниципальных служащих по антикоррупционной тематике и видам профессиональной деятельности, включении в образовательные программы дисциплин «Служебная этика», «Конфликт интересов и противодействие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Использование методических и учебных пособий по антикоррупционной тематике и  их внедрение в практику работы образовательных учреждений общего образования, начального, среднего и дополнительного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методическое обеспечение антикоррупционного воспитания школьников, учащихся профессиональных учили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119"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Участие в специальном  журналистском конкурсе среди республиканских средств массовой информации на лучшее освещение вопросов противодействия коррупции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илиал республиканского  агентства по печати и  массовым коммуникациям «Татмедиа» в райо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тимулирование деятельности средств массовой информации по освещению антикоррупционной тематики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-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Разработка и  изготовление рекламной продукции антикоррупционной направленности (буклеты, календари, плакат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насыщение информационного пространства пропагандистскими материалами антикоррупционной направленности и формирование антикоррупционного общественного 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Информационное сопровождение мероприятий антикоррупционной направленности, публичное осуждение коррупции в средствах массовой информации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илиал республиканского  агентства по печати и  массовым коммуникациям «Татмедиа» в райо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тимулирование деятельности средств массовой информации  по освещению антикоррупционной тематики, формирование антикоррупционного созн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заседаний «круглых столов», брифингов по антикоррупционной пробл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илиал республиканского  агентства по печати и  массовым коммуникациям «Татмедиа» в райо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насыщение информационного пространства антикоррупционным материалом, формирование общественного мнения об активизации мер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в районной газете материалов по тематике «Правовое просвещение в области противодействия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илиал республиканского  агентства по печати и  массовым коммуникациям «Татмедиа» в райо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насыщение информационного пространства пропагандистскими материалами антикоррупционной направленности и формирование антикоррупционного общественного 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газете специальных рубрик по правовому просвещению населения по вопросам антикоррупцио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илиал республиканского  агентства по печати и  массовым коммуникациям «Татмедиа» в райо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насыщение информационного пространства пропагандистскими материалами антикоррупционной направленности и формирование антикоррупционного общественного 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Участие в реализации                72-часовой часовой программы повышения квалификации преподавательского состава образовательных учреждений профессионального образования «Коррупция и противодействие ей в сфере образовательной деятельности»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здание условий для снижения уровня коррупции в образовательной деятельности, повышение антикоррупционной культур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Реализация образовательной программы «Противодействие коррупции» (для образовательных учреждений)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здание условий для снижения уровня коррупции в образовательной деятельности, повышение антикоррупционной культур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Внесение в установленном порядке предложений для включения в государственные образовательные стандарты высшего профессионального образования  требований о формировании у обучающихся нетерпимости к коррупционному поведению как одного из компонентов профессиональной этики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здание условий для снижения уровня коррупции в образовательной деятельности, повышение антикоррупционной культур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Разработка и реализация серии молодежных социальных акций, направленных на развитие антикоррупционного мировосприятия под девизом «Честным быть модно и престижно!» («Не дать – не взять»), включающих в себя проведение заседаний «круглых столов», семинаров, информационно - просветительских встреч со школьниками, работающей молодежью, а такж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тделы образования, по делам молодежи, спорту и туризм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ивлечение внимания населения и молодежи к проблемам коррупции и ее последствий, вовлечение населения в процесс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keepLines/>
              <w:widowControl w:val="false"/>
              <w:ind w:left="-108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рганизация и проведение ежегодного конкурса сочинений по вопросам противодействия коррупции в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поиск, обнаружение и внедрение инновационных антикорруп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рганизация и проведение ежегодной районной научно-практической конференции по вопросам противодействия коррупции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тдел образования, исполком района, органы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выработка и предложение субъектам, участвующим в противодействии коррупции, новых идей и инновационных антикорруп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 Обеспечение открытости и доступности для населения  деятельности муниципальных органов, 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рганизация и совершенствование  предоставления  муниципальных услуг, создание   многофункционального  центра предоставления муниципальных услуг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тдел экономики,  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беспечение реализации прав и законных интересов граждан, юридических лиц, сокращение условий, способствующих совершению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иведение административных регламентов предоставления муниципальных услуг в соответствие с требованиями Федерального закона от 27.07.2010            № 210-ФЗ «Об организации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о</w:t>
            </w:r>
            <w:r>
              <w:rPr>
                <w:b w:val="false"/>
                <w:bCs w:val="false"/>
                <w:sz w:val="22"/>
                <w:szCs w:val="22"/>
              </w:rPr>
              <w:t>рганы местного самоуправления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12 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упорядочение деятельности органов местного самоуправления, исключение условий для коррупционных проявлений при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Формирование электронной системы контроля за исполнением административных регламентов предоставления муниципальных услуг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ормирование электронной системы контроля за исполнением административных регламентов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текущее финансирование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3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мониторинга предоставления  муниципальных услуг и выполнения административных регламентов предоставления муниципальных услуг органами местного самоуправления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эконом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качества деятельности органов исполнительной власти. Обеспечение прав и законных интересов граждан, юридических лиц, сокращение условий, способствующих возникновен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Наполнение в соответствии с законодательством интернет-сайтов информацией о деятельности органов местного самоуправления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открытости в деятельности органов исполнительной власти, прозрачности в выработке и принятии решений, доступность размещенной  информации для населения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функционирования в органах местного самоуправления «телефонов доверия», интернет-приемных, других информационных каналов, позволяющих гражданам сообщить о ставших 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уровня общественной активности в противодействии коррупции, улучшение взаимодействия муниципальных органов с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Формирование рейтингов открытости и доступности деятельности органов местного самоуправления в процессе общения с предпринимательским сообществ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тимулирование органов власти к повышению открытости и доступности для предпринимательского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убликация в средствах массовой информации  и размещение на интернет-сайтах ежегодных отчетов исполнительных органов власти и органов местного самоуправления о состоянии коррупции и реализации мер антикоррупционной политики в 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гласности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Проведение ежеквартального анализа обращений граждан, поступающих в Региональную и районную общественные приемные полномочного представителя Президента Российской Федерации в Приволжском федеральном округе по Республике Татарстан в Высокогорском муниципальном районе, размещение итогов их рассмотрения на  сайте района и опубликование в средствах массовой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защита прав и законных интересов граждан от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защита прав и законных интересов граждан от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казание содействия средствам массовой информации в широком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реализация  права  граждан на информацию, в том числе на информацию о принимаемых мерах 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беспечение беспрепятственного доступа исполнителей Программы, в том числе Прокуратуры  района к интернет -ресурсам органов местного само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-201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работы органов местного самоуправления 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ормирование системы общественного контроля и оценки коррупционности в различных сферах силами общественны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молодежные и иные общественные объедин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активизация общественного участия в процессах мониторинга корруп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бственные средства общественных объедин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молодежных форумов «Фронт противодействия коррупции» по противодействию коррупции для общественных молодежны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тдел по делам молодежи и спорт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лучение знаний, привитие необходимых навыков руководителям молодежных общественных объединений в работе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6. 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Контроль за соблюдением заказчиками, специализированными организациями либо конкурсными, аукционными, котировочными комиссиями законодательства Российской Федерации и иных нормативных правовых актов Российской Федерации, регулирующих размещение заказов для государственных и муниципальных нужд, обеспечение защиты прав и законных интересов участников размещения заказов на поставку работ, оказание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контрольно-счетная палата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повышение экономической эффективности использовани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беспечение совершенствования процедур и механизмов формирования и управления государственным и муниципальным заказами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тдел экономики,  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здание условий прозрачности механизмов и процедур проведения государственных и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Формирование и ведение единого Реестра закупок товаров, выполнения работ, оказания услуг на сумму, не превышающую установленного предельного размера расчетов наличными деньгами в Российской Федерации, для обеспечения получения пользователями сводной статистической информации о государственных и муниципальных заказах, размещаемых у единого поставщ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учета бюджетных средств, затраченных при размещении государственных и муниципальных заказов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публикование планов-графиков размещения заказов заказчиками, уполномоченными органами наряду со специальными сайтами, на официальных интернет-сайтах органов местного само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уровня прозрачности деятельности по размещению государственных и муниципальных за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рганизация работы по привлечению к участию в торгах на электронных площадках районного уровня  представителей малого и среднего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повышение прозрачности и равенства доступности  участников размещения заказа, обеспечение конкуренции среди товаропроизводителей, участвующих в заказах, размещаемых органами местного самоуправления, муниципальными учрежд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редства местных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тиводействие коррупции в сфере предприним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социологических опросов предпринимателей по вопросам их взаимоотношений с контролирующими, надзор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устранение (снижение) избыточного административного давления на субъекты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Развитие на базе объединений предпринимателей служб «горячая линия», «скорая юридическая помощь для предпринимателей» для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законности предпринимательской деятельности и ее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распространение положительного опыта в предпринимательск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заседаний «круглых столов»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улучшение взаимодействия органов публичной власти и бизнес-структур в процесс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8. Деятельность правоохранительных органов по противодействию коррупц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авоохранительные органы района, ФБ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законности в бюджетной сфере, контроль за целевым расходованием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общение следственно-судебной практики по уголовным делам коррупционной направленности. Своевременное принятие мер к устранению условий возникновения коррупционных предпосы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авоохранительные органы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антикорруп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эффективности надзорных и контрольных проверок соблюдения  законодательства о размещении заказов на поставки товаров, выполнение работ, предоставление услуг для государственных и (или)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Правоохранительные орган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беспечение законности при исполнении законодательства о государственном (муниципальном) заказ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дготовка аналитической информации о состоянии и результатах борьбы с преступлениями коррупционной направленности с указанием наиболее характерных примеров раскрытия преступлений данной категории, размещение открытых  сведений  на сайте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открытости информации о результатах антикорруп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рка исполнения земельного законодательства при предоставлении земельных участков, находящихся в государственной или муниципальной собственности, совершенствование нормативных правовых актов, регулирующих отношения в данной сф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беспечение соблюдения законодательства об обороте земельных участков, сокращение коррупционных предпосылок в муниципальной нормативно-правовой базе, регулирующей вопросы предоставления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Проведение мониторинга материалов средств массовой информации, интернет - ресурсов о противодействии коррупции и ее проявлений. На основе полученной информации выработка дополнительных мер по повышению эффективности профилактической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рганы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эффективности в работе по профилактике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Исполнение законодательства о  муниципальной службе в части своевременности и достоверности представления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снижение коррупционных рисков в системе муниципальной службы, усиление антикоррупционной работы кадровых подразделений. Информирование общественности по данному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вопрос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рганизация взаимодействия с органами государственного и муниципального контроля, направленного на безусловное соблюдение законодательства при расходовании бюджетных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хранность бюджетных средств, возмещение причиненного коррупционными действиями ущерба бюджетам все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мероприятий по пресечению фактов деятельности сомнительных фирм, использующихся для уклонения от уплаты налогов, хищения бюджетных средств, государственного и муниципального имущества, получения незаконных денежных вознагр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снижение количества фирм-одно-дневок, создание препятствий для них к бюджетным средств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ConsPlusNormal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IV. ОБОСНОВАНИЕ РЕСУРСНОГО ОБЕСПЕЧЕНИЯ ОСНОВНЫХ МЕРОПРИЯТИЙ ПРОГРАММЫ 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ограммой предусмотрены мероприятия, финансирование которых будет осуществляться за счет средств местных бюджетов. 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снованием финансирования мероприятий Программы является Закон Республики Татарстан от 04.05.2006 № 34-ЗРТ «О противодействии коррупции в Республике Татарстан» (в действующей редакции).</w:t>
      </w:r>
    </w:p>
    <w:p>
      <w:pPr>
        <w:pStyle w:val="Normal"/>
        <w:keepLines/>
        <w:ind w:firstLine="709"/>
        <w:rPr/>
      </w:pPr>
      <w:r>
        <w:rPr>
          <w:sz w:val="18"/>
          <w:szCs w:val="18"/>
        </w:rPr>
        <w:t>Источником финансирования Программы являются бюджеты муниципальных образований. В  2012 – 2014 годах на реализацию мероприятий Программы потребуются 630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тыс. рублей</w:t>
      </w:r>
      <w:r>
        <w:rPr>
          <w:sz w:val="18"/>
          <w:szCs w:val="18"/>
        </w:rPr>
        <w:t xml:space="preserve"> за счет средств бюджета района, в том числе в 2012 году –  210 тыс.рублей, в 2013 году –210  тыс.рублей, в 2014 году –  210  тыс.рублей.</w:t>
      </w:r>
    </w:p>
    <w:p>
      <w:pPr>
        <w:pStyle w:val="Normal"/>
        <w:keepLines/>
        <w:autoSpaceDE w:val="false"/>
        <w:ind w:firstLine="709"/>
        <w:rPr/>
      </w:pPr>
      <w:r>
        <w:rPr>
          <w:sz w:val="18"/>
          <w:szCs w:val="18"/>
        </w:rPr>
        <w:t>Объем средств бюджета подлежит ежегодному уточнению в установленном порядке при формировании проекта бюджета  района на соответствующий финансовый год с учетом сроков и эффективности реализации Программы.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сновными принципами деятельности исполнителей Программы в области финансирования мероприятий будут:</w:t>
      </w:r>
    </w:p>
    <w:p>
      <w:pPr>
        <w:pStyle w:val="ConsPlusNormal"/>
        <w:keepLines/>
        <w:widowControl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онсолидация финансовых средств для успешной реализации мероприятий Программы;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вышение эффективности использования выделяемых средств на основе оценки исполнения реализуемых мероприятий Программы, с точки зрения их социально-экономической результативности.</w:t>
      </w:r>
    </w:p>
    <w:p>
      <w:pPr>
        <w:pStyle w:val="Normal"/>
        <w:keepLines/>
        <w:autoSpaceDE w:val="false"/>
        <w:ind w:firstLine="5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ConsPlusNormal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V. МЕХАНИЗМ РЕАЛИЗАЦИИ ПРОГРАММЫ</w:t>
      </w:r>
    </w:p>
    <w:p>
      <w:pPr>
        <w:pStyle w:val="ConsPlusNormal"/>
        <w:keepLines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И КОНТРОЛЬ ЗА ХОДОМ ЕЕ ВЫПОЛНЕНИЯ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рганизации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исполнители основных мероприятий Программы – организуют заключение муниципальных  контрактов (договоров) на поставки товаров, выполнение работ, предоставление услуг для муниципальных нужд с поставщиками товаров, работ и услуг в соответствии с законодательством о муниципальном заказе. 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сполнители мероприятий несут ответственность за их своевременное и качественное  исполнение согласно законодательству. 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сполнители Программы ежеквартально, до 1 числа месяца, следующего за отчетным периодом, представляют в исполнительный комитет района, а специалисты-юристы -  до 5 числа месяца, следующего за отчетным периодом,  направляют в Министерство юстиции Республики Татарстан и отдел экономики – в Министерство экономики Республики Татарстан ежеквартально, до 25 числа месяца, следующего за отчетным периодом, информации о ходе выполнения ее мероприятий в соответствии с разработанными рекомендациями.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дел экономики исполкома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 целевые индикаторы реализации Программы, а также  представляет  Главе района и руководителю исполнительного комитета  района  информацию о ходе исполнения Программы. Также до  20 января  наступившего года  направляется обобщенная за предыдущий год информация в Управление Президента Республики Татарстан по вопросам антикоррупционной политики для  включения в ежегодный сводный отчет о состоянии коррупции и реализации мер антикоррупционной политики в  районе.</w:t>
      </w:r>
    </w:p>
    <w:p>
      <w:pPr>
        <w:pStyle w:val="ConsPlusNormal"/>
        <w:keepLines/>
        <w:widowControl/>
        <w:ind w:firstLine="62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VI. ОЦЕНКА СОЦИАЛЬНО-ЭКОНОМИЧЕСКОЙ, ОБЩЕСТВЕННОЙ </w:t>
      </w:r>
    </w:p>
    <w:p>
      <w:pPr>
        <w:pStyle w:val="ConsPlusNormal"/>
        <w:keepLines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И ПОЛИТИЧЕСКОЙ ЭФФЕКТИВНОСТИ ПРОГРАММЫ</w:t>
      </w:r>
    </w:p>
    <w:p>
      <w:pPr>
        <w:pStyle w:val="Normal"/>
        <w:keepLines/>
        <w:autoSpaceDE w:val="false"/>
        <w:ind w:firstLine="709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Реализация Программы в совокупности  с иными антикоррупционными мерами, проводимыми в районе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ConsPlusNormal"/>
        <w:keepLines/>
        <w:widowControl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оциальный эффект Программы оценивается в более полной  реализации гражданами своих конституционных прав и свобод.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Экономическая эффективность реализации Программы оценивается привлечением новых инвестиций в экономику района, ростом предпринимательской активности и увеличением налоговых поступлений в бюджеты различных уровней,  сокращением бюджетных потерь.</w:t>
      </w:r>
    </w:p>
    <w:p>
      <w:pPr>
        <w:pStyle w:val="Normal"/>
        <w:keepLines/>
        <w:autoSpaceDE w:val="false"/>
        <w:ind w:firstLine="709"/>
        <w:rPr/>
      </w:pPr>
      <w:r>
        <w:rPr>
          <w:sz w:val="18"/>
          <w:szCs w:val="18"/>
        </w:rPr>
        <w:t>Предполагается, что в результате реализации Программы:</w:t>
      </w:r>
    </w:p>
    <w:p>
      <w:pPr>
        <w:pStyle w:val="Normal"/>
        <w:keepLines/>
        <w:autoSpaceDE w:val="false"/>
        <w:ind w:firstLine="709"/>
        <w:rPr/>
      </w:pPr>
      <w:r>
        <w:rPr>
          <w:sz w:val="18"/>
          <w:szCs w:val="18"/>
        </w:rPr>
        <w:t>будет последовательно снижаться уровень коррупции в органах местного самоуправления;</w:t>
      </w:r>
    </w:p>
    <w:p>
      <w:pPr>
        <w:pStyle w:val="Normal"/>
        <w:keepLines/>
        <w:autoSpaceDE w:val="false"/>
        <w:ind w:firstLine="709"/>
        <w:rPr/>
      </w:pPr>
      <w:r>
        <w:rPr>
          <w:sz w:val="18"/>
          <w:szCs w:val="18"/>
        </w:rPr>
        <w:t>повысится информационная открытость и доступность для населения органов местного самоуправления, улучшится осведомленность граждан о состоянии коррупции и мерах, принимаемых публичной властью по ее сокращению;</w:t>
      </w:r>
    </w:p>
    <w:p>
      <w:pPr>
        <w:pStyle w:val="Normal"/>
        <w:keepLines/>
        <w:autoSpaceDE w:val="false"/>
        <w:ind w:firstLine="709"/>
        <w:rPr/>
      </w:pPr>
      <w:r>
        <w:rPr>
          <w:sz w:val="18"/>
          <w:szCs w:val="18"/>
        </w:rPr>
        <w:t>вырастет доверие населения к государству, повысится уважение граждан к муниципальной службе и к статусу муниципальных служащих;</w:t>
      </w:r>
    </w:p>
    <w:p>
      <w:pPr>
        <w:pStyle w:val="Normal"/>
        <w:keepLines/>
        <w:autoSpaceDE w:val="false"/>
        <w:ind w:firstLine="709"/>
        <w:rPr/>
      </w:pPr>
      <w:r>
        <w:rPr>
          <w:sz w:val="18"/>
          <w:szCs w:val="18"/>
        </w:rPr>
        <w:t>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keepLines/>
        <w:autoSpaceDE w:val="false"/>
        <w:ind w:firstLine="709"/>
        <w:rPr/>
      </w:pPr>
      <w:r>
        <w:rPr>
          <w:sz w:val="18"/>
          <w:szCs w:val="18"/>
        </w:rPr>
        <w:t>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Normal"/>
        <w:keepLines/>
        <w:autoSpaceDE w:val="false"/>
        <w:ind w:firstLine="709"/>
        <w:rPr/>
      </w:pPr>
      <w:r>
        <w:rPr>
          <w:sz w:val="18"/>
          <w:szCs w:val="18"/>
        </w:rPr>
        <w:t>повысится эффективность общественного контроля за деятельностью органов местного самоуправления, в том числе за счет более активного использования в нем информационно-коммуникационных технологий;</w:t>
      </w:r>
    </w:p>
    <w:p>
      <w:pPr>
        <w:pStyle w:val="Normal"/>
        <w:keepLines/>
        <w:autoSpaceDE w:val="false"/>
        <w:ind w:firstLine="709"/>
        <w:rPr/>
      </w:pPr>
      <w:r>
        <w:rPr>
          <w:sz w:val="18"/>
          <w:szCs w:val="18"/>
        </w:rPr>
        <w:t>снизятся злоупотребления представителей публичной власти своими должностными полномочиями.</w:t>
      </w:r>
    </w:p>
    <w:p>
      <w:pPr>
        <w:pStyle w:val="Normal"/>
        <w:keepLines/>
        <w:autoSpaceDE w:val="false"/>
        <w:ind w:firstLine="709"/>
        <w:rPr/>
      </w:pPr>
      <w:r>
        <w:rPr>
          <w:sz w:val="18"/>
          <w:szCs w:val="18"/>
        </w:rPr>
        <w:t>Эффективность оценки реализации основных мероприятий Программы будет осуществляться на основе индикаторов, содержащихся в приложении к настоящей Программ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ятельность правоохранительных органов по выявлению коррупционных преступлений и уголовному преследованию лиц, виновных в их совершении, не является предметом настоящей Программы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5"/>
        </w:tabs>
        <w:ind w:left="1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6312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0:00Z</dcterms:created>
  <dc:creator>Романова</dc:creator>
  <dc:description/>
  <cp:keywords/>
  <dc:language>en-US</dc:language>
  <cp:lastModifiedBy>Your User Name</cp:lastModifiedBy>
  <cp:lastPrinted>2012-01-18T09:10:00Z</cp:lastPrinted>
  <dcterms:modified xsi:type="dcterms:W3CDTF">2012-02-08T11:13:00Z</dcterms:modified>
  <cp:revision>3</cp:revision>
  <dc:subject/>
  <dc:title>Проект</dc:title>
</cp:coreProperties>
</file>